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625" w:leader="none"/>
          <w:tab w:val="center" w:pos="4677" w:leader="none"/>
        </w:tabs>
        <w:spacing w:before="240" w:after="0"/>
        <w:jc w:val="center"/>
        <w:rPr/>
      </w:pPr>
      <w:r>
        <w:rPr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Чебаркульского городского округа за 2023 год и их планируемых значениях на трехлетний период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Чебаркуль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ноградовой Светланы Анатольев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та  26.04.2024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разработан в соответствии с Указом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7.12.2012 №1317 «О мерах по реализации Указа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окладе приведены фактические значения показателей деятельности органа местного самоуправления - администрации Чебаркульского городского округа и её структурных подразделений за отчетный 2023 год и планируемые значения показателей оценки эффективности деятельности на период с 2024 по 2026 го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эффективности деятельности администрации Чебаркульского городского округа проведен по следующим сферам: экономическое развитие, дошкольное образование, общее и дополнительное образование детей, культура, физическая культура и спорт, 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Значения приведенных в докладе показателей основываются на официальных данных статистической отчетности, данных министерств и ведомств Челябинской области, структурных подразделений администрации Чебарку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Чебаркульского городского округа в 2023 году направлена на решение вопросов местного значения городского округа, обозначенных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Чебаркульский городской округ», на достижение конкретных целей – улучшение благосостояния населения, создание комфортных условий проживани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кономическое развитие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sz w:val="28"/>
          <w:szCs w:val="28"/>
        </w:rPr>
        <w:t>Малый бизнес участвует практически во всех сферах экономики городского округа. Субъекты малого и среднего предпринимательства обеспечивают формирование конкурентной среды, создание новых рабочих мест, повышение доходов городского бюджета и жителей гор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социальных проблем.</w:t>
      </w:r>
    </w:p>
    <w:p>
      <w:pPr>
        <w:pStyle w:val="Normal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sz w:val="28"/>
          <w:szCs w:val="28"/>
        </w:rPr>
        <w:t>В целях</w:t>
      </w:r>
      <w:r>
        <w:rPr>
          <w:rStyle w:val="2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создания благоприятного предпринимательского климата, развития механизмов поддержки субъектов малого и среднего предпринимательства</w:t>
      </w:r>
      <w:r>
        <w:rPr>
          <w:sz w:val="28"/>
          <w:szCs w:val="28"/>
        </w:rPr>
        <w:t xml:space="preserve"> в Чебаркульском городском округе реализуется</w:t>
      </w:r>
      <w:r>
        <w:rPr>
          <w:rStyle w:val="Normaltextrun"/>
          <w:sz w:val="28"/>
          <w:szCs w:val="28"/>
        </w:rPr>
        <w:t xml:space="preserve"> муниципальная программа </w:t>
      </w:r>
      <w:r>
        <w:rPr>
          <w:sz w:val="28"/>
          <w:szCs w:val="28"/>
        </w:rPr>
        <w:t>«Развитие малого и среднего предпринимательства в монопрофильном муниципальном образовании Чебаркульский городской округ Челябинской области», утвержденная постановлением администрации Чебаркульского городского округа от 09.11.2022 №8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число субъектов малого и среднего предпринимательства в расчете на 10 тыс. населения города составило 248,82 единиц. К 2026 году число субъектов малого и среднего предпринимательства увеличится на 2,5%, что с учетом роста численности населения составит 255,03 ед. на 10 тыс.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малых и средних предприятий без внешних совместителей в 2023 году составила 16,41% от среднесписочной численности работников всех предприятий и организаций города. К 2026 году с учетом ожидаемого роста доля среднесписочной численности работников малых и средних предприятий составит 16,63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предусмотрена реализация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казание консультационной, имущественной и информационной поддержк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й экспертизы муниципальных нормативно -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изация и проведение встреч с участием предпринимателей по проблемным вопросам развития бизн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крупным и средним организациям, за исключением бюджетных средств, в 2023 году в расчете на 1 жителя составил 16335 рублей, на 62% выше показателя за 2022 год. В планируемый период предполагаемый объем инвестиций на 1 жителя составит в 2024 году - 16483 рубля, в 2025 году - 16499 рублей и в 2026 году – 16664 руб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в 2023 году 14,62%, выше уровня 2022 года на 0,22 п.п. Увеличение связано с ростом оформления земельных участков, предоставляемых гражданам в собственность бесплатно, «гаражной амнистией». К 2026 году доля площади земельных участков, являющихся объектами налогообложения земельным налогом, не измени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баркульского городского округа расположено обособленное структурное подразделение ООО «Чебаркульская птица», головной офис которого расположен в п.Тимирязевский и зарегистрирован в Чебаркульском муниципальном районе. Другие сельскохозяйственные организации на территории города деятельность не осуществля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ременной дорожно-транспортной сети является одним из факторов, обеспечивающих устойчивый рост экономики, выполнения социальных программ и, в конечном счете, улучшения качества жизни людей. Протяженность улично-дорожной сети 138,99 км. Общая протяженность автомобильных дорог общего пользования местного значения, не отвечающая нормативным требованиям, 64,49 км или 46,4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целях обеспечения безопасности дорожного движения проводится муниципальный контроль сохранности автомобильных доро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в городе реализовывались мероприятия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. В рамках программы освоено 129,03 млн. рублей, в том числе средства областного бюджета на сумму 104,26 млн. рублей, средства местного бюджета 24,77 млн. рублей. Средства были направлены на содержание и капитальный ремонт дорог, внутриквартальных проездов, разработку проектно-сметной документации, строительство и реконструкцию дорог местного значения, обслуживание технических средств и устройств, для обеспечения безопасности дорожного движения. Мероприятия муниципальной программы в 2024 - 2026 годы предусматривают дальнейшее проведение указан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постановлением администрации от 05.04.2019 № 210 утверждена программа комплексного развития транспортной инфраструктуры муниципального образования «Чебаркульский городской округ» на период до 2030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жителей города осуществляется по внутригородским регулярным автобусным маршрутам по регулируемым и не регулируемым тарифам. Перевозку пассажиров по муниципальным маршрутам по нерегулируемым тарифам осуществляет организация частной формы собственности на конкурсной основе. В 2023 году проведен конкурс на предоставление субсидий на организацию перевозок населения по регулируемым тарифам с предоставлением субсидии на сумму 1472,8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елению предоставляются услуги такси. Жители города также имеют возможность выезда в областной центр и другие города области на железнодорожном и автомобильном транспорте по межмуниципальным маршру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 комплексного развития транспортной инфраструктуры предусмотрены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азвитию сети дорог городского округа, строительству и реконструкц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содержанию, ремонту автомобильных дорог общего пользования местного значения, искусственных сооружений на них, а также других объектов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 развитию инфраструктуры пешеходного передвижения: проектированию, строительству, реконструкции и ремонту пешеходных дорожек, по установке и ремонту остановочных павильо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безопасность транспортного обслуживания населения, повышение качества и эффективность деятельности хозяйствующих субъектов, осуществляющих транспортные перевозки на территории городского округ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ступность объектов транспортной инфраструктуры в соответствии с нормативами градостроительного проект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витие транспортной инфраструктуры, сбалансированное с градостроительной деятельностью в городском округ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эффективность функционирования действующей транспортной инфраструктур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дним из основных экономических показателей, характеризующих жизненный уровень населения, является размер заработной платы. В городском округе ведется целенаправленная работа всех хозяйствующих субъектов по повышению уровня заработной платы и недопущению образования задолженности по ее выплат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в 2023 году составила 45356,9 рублей и увеличилась по сравнению с 2022 годом на 13,2%. Ожидается, что рост заработной платы работников крупных и средних предприятий сохранится и к 2026 году ее размер увеличится до 65304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заработной платы работников бюджетных учреждений к заработной плате работников крупных и средних предприятий по итогам года имеет различную величину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размеру среднемесячной номинальной заработной платы работников крупных и средних предприятий и организаций заработная плата работников муниципальных учреждений физической культуры и спорта составила 59%, работников муниципальных дошкольных учреждений 82%, муниципальных учреждений культуры и искусства – 99%, муниципальных общеобразовательных учреждений – 105%, в том числе учителей – 107%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размер номинальной начисленной заработной платы работников муниципальных дошкольных образовательных учреждений в 2023 году составил 36984,60 рублей (рост на 13,1% к уровню 2022 года), работников муниципальных общеобразовательных учреждений 47641,20 рублей (рост на 11,4%), учителей муниципальных общеобразовательных учреждений 48526,80 рублей (рост на 11%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реднемесячная номинальная начисленная заработная плата работников культуры составила 45095,90 рублей, это больше, чем в 2022 году на 34,5%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в 2023 году составила 26612,7 рублей, что ниже показателя 2022 года на 4,7%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8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школьное образова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о их основных направлений деятельности администрации Чебаркульского городского округа - повышение доступности и качества образовательных услуг, в том числе дошкольного образования. В 2023 году Управлением образования администрации Чебаркульского городского округа осуществлялась реализация мероприятий муниципальной программы «Поддержка и развитие дошкольного образования в Чебаркульском городском округе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составил 333,7 млн. рублей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баркульском городском округе функцион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 дошкольных образовательных организаций и дошкольная группа при МБОУ ООШ №76 с общим контингентом 2 244 воспитанника. Охват детей 1-6 лет дошкольным образованием по итогам 2023 года составил 87,87%. 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Уменьшилась доля детей в возрасте от 1 - 6 лет, состоящих на учете для определения в муниципальные дошкольные образовательные учреждения, на 2,23 п.п., составив 9,96 (в 2022 году - 12,19%). В очереди по состоянию на 31.12.2023 на получение места в детский сад стояло 476 детей. 98% очереднико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в возрасте от рождения до 3 лет (66% - дети в возрасте до 1,5 лет, 32% - дети в возрасте от 1,5 до 3 лет) и 2,1% - дети в возрасте от 3 до 7 лет</w:t>
      </w:r>
      <w:r>
        <w:rPr>
          <w:sz w:val="28"/>
          <w:szCs w:val="28"/>
          <w:lang w:val="ru-RU"/>
        </w:rPr>
        <w:t>. З</w:t>
      </w:r>
      <w:r>
        <w:rPr>
          <w:sz w:val="28"/>
          <w:szCs w:val="28"/>
        </w:rPr>
        <w:t>аявки на получение места в детский сад, находящиеся в актуальном спросе, отсутствовали. Дети, желающие посещать дошкольные учреждения, направлены в детские сады.</w:t>
      </w:r>
    </w:p>
    <w:p>
      <w:pPr>
        <w:pStyle w:val="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ее и дополнительное образова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2023 году Управлением образования администрации Чебаркульского городского округа осуществлялась реализация мероприятий муниципальной программы «Развитие образования в Чебаркульском городском округе». Объем освоенных финансовых средств составил 439,7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организациях составили 20,1 тыс. рублей, что выше показателя 2022 года на 2,6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значительные средства городского бюджета направляются на текущие ремонты и подготовку образовательных организаций к новому учебному году. Современным требованиям обучения соответствует 86,81% учрежд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варийном состоянии находятся 11,11% зданий муниципальных общеобразовательных учреждений. Необходим капитальный ремонт здания МБОУ «СОШ №2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трым остается вопрос с большим количеством детей, обучающихся во вторую смену. Доля обучающихся в муниципальных общеобразовательных учреждениях, занимающихся во вторую смену, за счет увеличения наполняемости классов, обучающихся в первую смену, снизилась на 0,61 п.п. до 30,95% (2022 год - 31,56%). На основании статистических данных по демографии населения, с учетом расчетов по максимальному заполнению первой смены и наполняемости классов, данный показатель в 2026 году составит 31%. Для решения данной проблемы необходимо строительство новой школы не менее чем на 1000 учащих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мероприятий по укреплению здоровья школьников, улучшению условий по организации питания и медицинского обслуживания, проведение массовых физкультурно-оздоровительных мероприятий обеспечило показатель «доля детей первой и второй группы здоровья в общей численности обучающихся в муниципальных общеобразовательных учреждениях» равным 71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усиления контроля за подготовкой к государственной итоговой аттестации, ведения индивидуальных и групповых дополнительных занятий на старшей ступени обучения, усиления информационной, психологической подготовки к государственной итоговой аттестации выпускников и работы с родителями выпускников 99,2% выпускников общеобразовательных организаций города в 2023 году получили аттестат о среднем общем образовании. Не получил аттестат 1 выпускни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2023 году в муниципальной системе образования услуги дополнительного образования предоставляли 17 учреждений – 68% (2022 год - 60%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рганизация дополнительного образования (МБУДО «ЦДТ») –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общеобразовательных организаций (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дошкольных образовательных организаций (47%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реализуется 203 дополнительных общеобразовательных программы 6-ти направленностей (художественной - 75, социально-гуманитарной - 58, физкультурно-спортивной - 33, технической - 22, туристско-краеведческой - 9; естественнонаучной - 6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ля детей в возрасте 5 - 18 лет, получающих услуги по дополнительному образованию, в общей численности детей данной возрастной группы в 2023 году составила 78,76%, что выше уровня 2022 года на 7,96 п.п. </w:t>
      </w:r>
    </w:p>
    <w:p>
      <w:pPr>
        <w:pStyle w:val="TextBodyIndent"/>
        <w:tabs>
          <w:tab w:val="clear" w:pos="708"/>
          <w:tab w:val="left" w:pos="0" w:leader="none"/>
        </w:tabs>
        <w:spacing w:before="240" w:after="120"/>
        <w:ind w:left="0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уль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создания условий для организации досуга и культурного отдыха жителей города реализуются мероприятия муниципальной программы «Развитие культуры в муниципальном образовании Чебаркульский городской округ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ирования мероприятий программы в 2023 году составил 90,5 млн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фере культуры осуществляют 6 муниципальных учреждений. Координирует их деятельность и организует городские культурно-массовые мероприятия Управление культуры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населения учреждениями культуры от нормативной потребности составляе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лубами и учреждениями клубного типа - 5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библиотеками - 29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ами культуры и отдыха- 0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городе парки и скверы не соответствуют установленным для парков культуры и отдыха критерия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капитального ремонта или находятся в аварийном состоянии здания 12,5% муниципальных учреждени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в муниципальной собственности не зарегистрирован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условий для занятий физической культурой и спортом, Управление по физической культуре и спорту администрации Чебаркульского городского округа осуществляет координацию деятельности муниципальных учреждений по организации проведения физкультурно-оздоровительных и спортивных мероприятий. В 2023 году реализовались мероприятия муниципальной программы «Развитие физической культуры и спорта в муниципальном образовании Чебаркульский городской округ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освоенных средств, направленных на реализацию муниципальной программы, составил 94,33 млн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занимаются спортом как самостоятельно, так и в общественных спортивных организациях: МЧОО «Федерация дзюдо», Федерация греко-римской борьбы, Федерация самбо и дзюдо, Чебаркульское городское отделение Челябинской региональной общественной организации «Федерация черлидинга Челябинской области», ЧОО «Клуб «Звезда», ЧОО «Лидер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родском округе сохраняется положительная тенденция роста числа граждан, систематически занимающихся физической культурой и спортом. В 2023 году их число составило 58,5% населения, что на 0,96 п.п. больше, чем в 2022 году. Доля обучающихся, систематически занимающихся физической культурой и спортом, в общей численности обучающихся и студентов в 2023 году составила 93,56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городском округе сформирована многоуровневая система проведения физкультурно-оздоровительных и спортивно-массовых мероприятий, спартакиад среди всех возрастных групп населения. Повышается эффективность и качество тренировочного процесса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Жилищное строительство и обеспечение жильем гражда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еспечен ввод жилья общей площадью 21,1 тыс.кв.м, 72,6% к 2022 году. Из общего объема введенного жилья построено населением 14,4 тыс.кв.м, 120% к 2022 году. В результате общая площадь жилых помещений, приходящаяся на одного жителя, увеличилась на 0,17 кв.м. по сравнению с 2022 годом и составила 24,02 кв.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планируемом периоде объемы строительства жилья будут расти и к 2026 году обеспеченность жильем населения составит 25,4 кв.м. на одного ж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для жилищного строительства предоставлено 1,18 га в расчете на 10 тыс. ж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, предоставленных для строительства, в расчете на 10 тыс. человек составила 1,18 га, все земельные участки предоставлены для жилищного строительства и комплексного освоения в целях жилищ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лощадь земельных участков, предоставленных для строительства объектов жилищного строительства и в отношении которых не было получено разрешение на ввод в эксплуатацию в течение 3 лет, составила 5978 кв.м, для строительства иных объектов капитального строительства и в отношении которых не было получено разрешение на ввод в эксплуатацию в течение 5 лет – 600 кв.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0,85%, что на 1 п.п. меньше уровня 2022 года. В течение прогнозного периода с 2024 по 2026 год доля населения, улучшившего жилищные условия, в общей численности населения, состоящего на учете, составит 4% в год. В целях увеличения уровня обеспеченности жителей городского округа жилыми помещениями реализовывались мероприятия муниципальной программы «Обеспечение доступным и комфортным жильем граждан Российской Федерации в Чебаркульском городском округе». Объем освоенных финансовых средств в 2023 году составил 1,95 млн. рублей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2023 году было организовано и проведено 2 конкурса по отбору управляющей организации. В 2023 году выбран способ управления многоквартирными домами 83,09% собственников жилых помещений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 составил 78,13%, за планируемый период с 2024 по 2026 год на кадастровый учет будет поставлено 82% земельных участков, на которых расположены многоквартирные до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ные организации коммунального комплекса, осуществляющие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, а также использующие объекты коммунальной инфраструктуры по договору аренды или концессии, составляют 50%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муниципальн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Экономическую основу местного самоуправления составляют находящееся в муниципальной собственности имущество и средства местных бюджетов. Основная задача бюджетной политики муниципального образования «Чебаркульский городской округ» на 2023 год заключалась в обеспечении бесперебойной работы бюджетной сферы, сохранении стабильности финансовой системы и обеспечении финансирования первоочередных обязательств перед населением путем укрепления доходной части бюджета, привлечения средств из вышестоящего бюджета, экономии и оптимизации бюджетных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го использования муниципального имущества, увеличения доходной части городского бюджета реализуются мероприятия муниципальной программы «Эффективное управление муниципальной собственностью». Затраты на текущий ремонт, содержание имущества, иные мероприятия по его учету в рамках программы в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составили 23 млн. рубле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фонды муниципальной формы собственности в муниципальных организациях, находящихся в стадии банкротства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в установленные сроки строительства, осуществляемого за счет средств бюджета городского округа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оплате труда работникам муниципальных бюджетных учреждений, включая начисления на оплату труда,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собственных доходов бюджета Чебаркульского городского округа (без учета субвенций) налоговые и неналоговые доходы (за исключением поступлений налоговых доходов по дополнительным нормативам отчислений) в 2023 году составили 47,0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расчета на 1 жителя города общий объем расходов бюджета городского округа на содержание работников органов местного самоуправления в 2023 году составил 2514,77 рублей, что на 5% больше 2022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ланируемый трехлетний период объем расходов бюджета городского округа на содержание работников органов местного самоуправления к 2026 году увеличится на 2,5% и составит 2577,77</w:t>
      </w:r>
      <w:r>
        <w:rPr>
          <w:rFonts w:cs="Tahoma" w:ascii="Tahoma" w:hAnsi="Tahom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left="72" w:firstLine="709"/>
        <w:jc w:val="both"/>
        <w:rPr/>
      </w:pPr>
      <w:r>
        <w:rPr>
          <w:sz w:val="28"/>
          <w:szCs w:val="28"/>
        </w:rPr>
        <w:t xml:space="preserve">Генеральный план Чебаркульского городского округа утвержден решением Собрания депутатов от 12.01.2010 №883 «Об утверждении Генерального плана Чебаркуль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bCs/>
          <w:sz w:val="28"/>
          <w:szCs w:val="28"/>
        </w:rPr>
        <w:t>территориального органа Федеральной службы государственной статистики по Челябинской области</w:t>
      </w:r>
      <w:r>
        <w:rPr>
          <w:sz w:val="28"/>
          <w:szCs w:val="28"/>
        </w:rPr>
        <w:t xml:space="preserve">, среднегодовая численность населения за 2023 год составила </w:t>
      </w:r>
      <w:r>
        <w:rPr>
          <w:bCs/>
          <w:sz w:val="28"/>
          <w:szCs w:val="28"/>
        </w:rPr>
        <w:t>44,7 тыс.</w:t>
      </w:r>
      <w:r>
        <w:rPr>
          <w:sz w:val="28"/>
          <w:szCs w:val="28"/>
        </w:rPr>
        <w:t xml:space="preserve"> человек, прирост численности на 3156 человек или 7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ближайшие три года численность населения значительно не измени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Чебаркуль является энергодефицитным. Остро стоит вопрос эффективности использования имеющихся мощностей энергоисточников и энергетических ресурсов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уемые мероприятия муниципальной программы «Модернизация объектов коммунальной инфраструктуры» по энергосбережению и сокращению энергетических издержек в бюджетном секторе, модернизации, реконструкции и капитальному ремонту объектов коммунальной инфраструктуры (энергоснабжения, водоснабжения, газоснабжения), по разработке необходимой проектно-сметной документации позволяют обеспечить необходимыми энергетическими ресурсами потребителей в полном объем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итогам 2023 года удельная величина потребления энергоресурсов состав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бюджет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электрической энергии – 82,42 квт/ч на 1 жителя города, на 1,8% больше, чем в 2022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епловой энергии – 0,19 гкал на 1 кв. м общей площади, на уровне 2022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холодной воды – 1,92 куб.м на 1 жителя города, на уровне 2022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иродного газа – 3,22 куб.м. на 1 жителя города, на 10,7% больше, чем в 2022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многоквартирных до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ой энергии – 667,82 квт/ч на 1 проживающего, на 3,3% меньше, чем в 2022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тепловой энергии – 0,26 Гкал на 1 кв.м. общей площади, на 2,4% больше, чем в 2022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холодной воды – 91,19 куб.м на 1 проживающего, на 60% больше, чем в 2022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ого газа – 194,27 куб.м на 1 проживающего, на 5,1% меньше, чем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бъем финансирования мероприятий составил 22,5 млн. рублей, из них средства областного бюджета в размере 16,5 млн. рублей и средства местного бюджета около 6 млн. рублей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В рамках программы ведется </w:t>
      </w:r>
      <w:r>
        <w:rPr>
          <w:iCs/>
          <w:sz w:val="28"/>
          <w:szCs w:val="28"/>
        </w:rPr>
        <w:t>работа по капитальному ремонту и строительству инженерных сетей.</w:t>
      </w:r>
      <w:r>
        <w:rPr>
          <w:rFonts w:eastAsia="Calibri"/>
          <w:sz w:val="28"/>
          <w:szCs w:val="28"/>
        </w:rPr>
        <w:t xml:space="preserve"> В отчетном периоде завершено строительство блочной газовой котельной </w:t>
      </w:r>
      <w:r>
        <w:rPr>
          <w:iCs/>
          <w:sz w:val="28"/>
          <w:szCs w:val="28"/>
        </w:rPr>
        <w:t>и работы по капитальному ремонту теплотрассы в п. Мисяш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овышения надежности водоснабжения и водоотведения, а также проблемой обмеления озера Чебаркуль, разработан план реконструкции и строительства объектов водоснабжения и водоотведения на 2023-2025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гнутые значения показателей оценки эффективности деятельности органов местного самоуправления, определенные Указом Президента Российской Федерации № 607, характеризуют деятельность администрации Чебаркульского городского округа. Прогнозируемые параметры показателей зависят от эффективного использования внутренних источников роста, обеспечения четкого взаимодействия органов местного самоуправления, муниципальных предприятий и учреждений, а также всех хозяйствующих субъектов, осуществляющих деятельность на территории города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направлениями деятельности органов местного самоуправления муниципального образования «Чебаркульский городской округ» на 2024 - 2026 годы являются: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организация комплексного социально-экономического развития городского округа, совершенствование экономических, организационных условий для устойчивого развития малого и среднего предпринимательства;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>- модернизация и реконструкция инфраструктуры в жилищно-коммунальной сфере, повышение энергоэффективности и энергосбережения потребления энергоресурсов;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ание уровня устойчивого развития социальной инфраструктуры городского округа;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>- оптимизация расходов городского бюджета и повышение эффективности использования бюджетных средств;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ространственное развитие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b/>
      <w:bCs/>
      <w:sz w:val="30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C82B5"/>
      <w:sz w:val="15"/>
      <w:szCs w:val="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МОН основной Знак"/>
    <w:basedOn w:val="Style13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4:00Z</dcterms:created>
  <dc:creator>*****</dc:creator>
  <dc:description/>
  <cp:keywords/>
  <dc:language>en-US</dc:language>
  <cp:lastModifiedBy>KSR-1</cp:lastModifiedBy>
  <cp:lastPrinted>2024-04-26T16:29:00Z</cp:lastPrinted>
  <dcterms:modified xsi:type="dcterms:W3CDTF">2024-04-26T11:38:00Z</dcterms:modified>
  <cp:revision>6</cp:revision>
  <dc:subject/>
  <dc:title/>
</cp:coreProperties>
</file>